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湖北考生面试网上报名流程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3114040" cy="6346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6346080"/>
                          <a:chOff x="0" y="0"/>
                          <a:chExt cx="3114000" cy="6346080"/>
                        </a:xfrm>
                      </wpg:grpSpPr>
                      <wps:wsp>
                        <wps:cNvSpPr/>
                        <wps:spPr>
                          <a:xfrm>
                            <a:off x="1819800" y="870480"/>
                            <a:ext cx="1294200" cy="45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免笔试直接参加面试的考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06440" cy="6346080"/>
                          </a:xfrm>
                        </wpg:grpSpPr>
                        <wps:wsp>
                          <wps:cNvSpPr/>
                          <wps:spPr>
                            <a:xfrm>
                              <a:off x="569520" y="4048200"/>
                              <a:ext cx="1294200" cy="453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要报考的考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5272920"/>
                              <a:ext cx="1294200" cy="426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考试科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5892840"/>
                              <a:ext cx="1294200" cy="453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完成网上报名，前往确认点确认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7080" y="465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7080" y="404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9520" y="3465720"/>
                              <a:ext cx="1294200" cy="428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试报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4655880"/>
                              <a:ext cx="1294200" cy="428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面试类别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7080" y="527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6360" y="589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06440" cy="346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8040" y="0"/>
                                <a:ext cx="1294200" cy="45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Arial" w:hAnsi="Calibri;Arial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湖北考生报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64320"/>
                                <a:ext cx="1294200" cy="45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Arial" w:hAnsi="Calibri;Arial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笔试通过考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94360" y="126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25520" y="86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5600" y="346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7080" y="346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240" y="2575080"/>
                                <a:ext cx="1294200" cy="42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Arial" w:hAnsi="Calibri;Arial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上传照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2240" y="2000880"/>
                                <a:ext cx="1294200" cy="42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Arial" w:hAnsi="Calibri;Arial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个人基本信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2240" y="1461240"/>
                                <a:ext cx="1294200" cy="42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Arial" w:hAnsi="Calibri;Arial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注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92480"/>
                                <a:ext cx="1294200" cy="42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Arial" w:hAnsi="Calibri;Arial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直接登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38280" y="229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6600" y="146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6600" y="2000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6600" y="257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8pt;width:245.2pt;height:499.7pt" coordorigin="2160,196" coordsize="4904,999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026;top:1567;width:2037;height:71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免笔试直接参加面试的考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60;top:196;width:4892;height:9994">
                  <v:shape id="shape_0" fillcolor="white" stroked="t" o:allowincell="f" style="position:absolute;left:3057;top:6571;width:2037;height:71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选择要报考的考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7;top:8500;width:2037;height:67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选择考试科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7;top:9476;width:2037;height:71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完成网上报名，前往确认点确认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61;top:75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1;top:65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57;top:5654;width:2037;height:67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面试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7;top:7528;width:2037;height:67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选择面试类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061;top:849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0;top:947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160;top:196;width:4892;height:5457">
                    <v:shape id="shape_0" fillcolor="white" stroked="t" o:allowincell="f" style="position:absolute;left:2976;top:196;width:2037;height:71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湖北考生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2187;width:2037;height:71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笔试通过考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096;top:218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65;top:156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80;top:565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61;top:565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014;top:4251;width:2037;height:67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上传照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4;top:3347;width:2037;height:67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个人基本信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14;top:2497;width:2037;height:67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3806;width:2037;height:67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直接登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165;top:380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0;top:249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0;top:334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0;top:425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6:00Z</dcterms:created>
  <dc:creator>lxhuser</dc:creator>
  <dc:description/>
  <cp:keywords/>
  <dc:language>en-US</dc:language>
  <cp:lastModifiedBy>USER</cp:lastModifiedBy>
  <dcterms:modified xsi:type="dcterms:W3CDTF">2012-12-10T06:36:00Z</dcterms:modified>
  <cp:revision>2</cp:revision>
  <dc:subject/>
  <dc:title>湖北考生面试报考及审核流程</dc:title>
</cp:coreProperties>
</file>